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TAGADA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A Tagline a Day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3 Robert N. P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A TAG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(aka one-liners, fortune cookies, etc.) are pith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s typically found at the end of messages posted on BBS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of message networks such as RelayNet led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-line mail readers (SLMR/OLX, BlueWave, et. al) to allow BBS'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and reply to new messages without the meter ticking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ff-line readers allow the attaching of a taglin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or user-selected) to the messages they create.  More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et of programs arose for the sole purpose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(such as John Hancock and Tag Line Express)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s themselves have conferences dedicated exclusiv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, critiquing, and swiping of tag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N, WHAT'S "TAGA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ADAY randomly selects a tagline from an ASCII-text tagli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TAGLINES.TXT file included with TAGADAY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t on your computer screen or writes it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ther "plain vanilla" text or with ANSI color cod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tagline, TAGADAY waits for you to press either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display another tagline) or "Esc" (to quit).  You can run TAG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, or include it in your AUTOEXEC.BAT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le (or two!  Or three!) every time you reboot.  BBS sysop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-to-file option to create a daily taglin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 users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imply as possible.  If you simply run TAGADAY with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ttempt to use a file called TAGLINES.T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\directory and set the screen colors to bright-white-on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color systems) or bright-white-on-black (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).  If there's a problem (i.e. TAGADAY can't find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, it'll politely quit and display an error/help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ADAY accepts one or more of the following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Displays the error/help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t   Specifies the drive\path\name of the tagline fil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c:\olx\tag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TAGADAY to look for the file "tags.tx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"c:\ol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Writes the selected tagline to a text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it on the screen.  The primar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two options is that "/a" also writes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to the text file (you must have ANSI.SY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device driver loaded in your CONFIG.SY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properly display the file).  Unless the "/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"/b" parameters are set (see below), th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ll be the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Sets the foreground text col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 Sets the background text col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FG/BG   Color            F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   both   DARKGRAY       F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   both   LIGHTBLUE      F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   both   LIGHTGREEN     F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   both   LIGHTCYAN      F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   both   LIGHTRED       F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   both   LIGHTMAGENTA   F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    both   YELLOW         F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GRAY         both   WHITE          F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All command-line switches and parameters are case-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they can be entered in upper-case, lower-ca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you feel like.  Needless to say, setting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kground to the same color will make your tagline *extreme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o read!  :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ADAY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TAGADAY, it creates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AGADAY.CFG, which contains the number of tag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tagline file and the file size.  Once TAGADAY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, on subsequent runs TAGADAY checks to see if th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dified; if it hasn't, TAGADAY can go right ahead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gline out of the file.  Otherwise TAGADAY must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file to get the current tagline count and update TAGADA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specified, TAGADAY.CFG is created (and look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ADAY) in the current drive\subdirectory.  If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ADAY.CFG in a different drive\directory,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al variable TAGADAY to point to TAGADAY.CFG'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AGADAY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ook for TAGADAY.CFG in C:\DOS.  It's best to plac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ADAY command in your AUTOEXEC.BAT file; if you're al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ADAY from AUTOEXEC.BAT, make sure the SET TAGADAY comm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ADD TO/MODIFY THE TAGLINE TEX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Do it yourself!  Any text edito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remove/edit taglines.  This includes EDLIN, EDIT (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), Windows Notepad, Qedit, Brief, etc.  One 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must be no more than 72 characters in length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o ahead and *write* longer tags, TAGADAY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'em.  (Note: I didn't set these limits, the mail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agline manager programs di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Let your off-line mail reader and/or tagline manager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!  These programs either keep their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ormat to begin with, or allow you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TAGADAY COS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kidding?  :-&gt;  I banged the original together in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y own entertainment (and to further teach myself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).  If you have as much fun running TAGADAY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t to run, I'm a happy ca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11, 1993 [v1.00]: First public release of TAGA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16, 1993 [v1.10]: Added "/o" and "/a" options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Kaufman, sysop of Brooklyn Broadcasting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P], for the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17, 1993 [v1.11]: Minor bug revision; rewrote screen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routines to better scale the frame to taglin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mber 12,1993 [v1.12]: Minor bug fix revision;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updating TAGADA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ADAY.EXE program and TAGADAY.DOC documentation file 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 Robert N. Pa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ADAY is being distributed as freeware.  You are permitted (n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!) to pass copies of this program to friends,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lletin board systems.  TAGADAY may be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 of public domain/shareware/freeware in which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copying fee is charged to the purchaser; any othe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in regards to the program is frowned upon (unless you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ome to me, ho h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?  COMMENT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oard BBS             718-654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dog's Free BBS            718-692-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Hour Rockers BBS          908-591-2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P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0 Bloomfield Ave.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Caldwell, NJ 0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m down, it's only ones and ze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